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Ханты-Мансийский автономный округ – Югр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Ханты-Мансийский  район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СЕЛЬСКОЕ ПОСЕЛЕНИЕ КРАСНОЛЕНИН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2017                                                                                                      №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. Красноленинский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ленинский от 30.11.2010 № 23 </w:t>
      </w:r>
    </w:p>
    <w:p>
      <w:pPr>
        <w:pStyle w:val="Normal"/>
        <w:jc w:val="both"/>
        <w:rPr/>
      </w:pPr>
      <w:r>
        <w:rPr>
          <w:sz w:val="28"/>
          <w:szCs w:val="28"/>
        </w:rPr>
        <w:t>«О территориальном звене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асноленинский территор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на Ханты-Манси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подсистемы Хант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сийского автономного округа-Ю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й государственной системы предупреждения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и ликвидации чрезвычайных ситуаций»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Правительства Российской Федерации от 30.11.2016 № 1267 «О</w:t>
      </w:r>
      <w:r>
        <w:rPr>
          <w:sz w:val="28"/>
        </w:rPr>
        <w:t xml:space="preserve"> внесении изменений в Положение о единой государственной системе предупреждения и ликвидации чрезвычайных ситуаций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сельского поселения Красноленинский от 30.11.2010 № 23 «О территориальном звене сельского поселения Красноленинский территориального звена Ханты-Мансийского района территориальной подсистемы Ханты-Мансийского автономного округа-Югра единой государственной системы предупреждения и ликвидации чрезвычайных ситуаций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13 признать утратившим силу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23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подпункта «а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 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шестом подпункта «а» слова «к действиям в чрезвычайных ситуациях» заменить словами «в области защиты от чрезвычайных ситуаций, в том числе к действиям при получении сигналов экстренного оповещения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бзац второй подпункта «б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абзац шестой подпункта «б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 уточнение планов действий по предупреждению и ликвидации чрезвычайных ситуаций и иных документов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абзац второй подпункта «в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постановление 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асноленинский             </w:t>
        <w:tab/>
        <w:t xml:space="preserve">                      С.А.Кожевников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Rvts6">
    <w:name w:val="rvts6"/>
    <w:qFormat/>
    <w:rPr/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4:00Z</dcterms:created>
  <dc:creator>-</dc:creator>
  <dc:description/>
  <cp:keywords/>
  <dc:language>en-US</dc:language>
  <cp:lastModifiedBy>Александрова Елена</cp:lastModifiedBy>
  <cp:lastPrinted>2016-12-29T11:02:00Z</cp:lastPrinted>
  <dcterms:modified xsi:type="dcterms:W3CDTF">2017-02-01T08:05:00Z</dcterms:modified>
  <cp:revision>4</cp:revision>
  <dc:subject/>
  <dc:title>РОССИЙСКАЯ ФЕДЕРАЦИЯ</dc:title>
</cp:coreProperties>
</file>